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secretariat@jucst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化学連合　</w:t>
      </w:r>
      <w:r>
        <w:rPr>
          <w:sz w:val="20"/>
        </w:rPr>
        <w:t>御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化学連合　賛助会員（個人）入会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下記の様式に従って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934"/>
        <w:gridCol w:w="180"/>
        <w:gridCol w:w="2160"/>
        <w:gridCol w:w="180"/>
        <w:gridCol w:w="1080"/>
        <w:gridCol w:w="3420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登録者氏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出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生　年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　　　　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所　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大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企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・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部・課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所在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－　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ビル名等</w:t>
            </w:r>
            <w:r>
              <w:rPr>
                <w:sz w:val="16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自宅住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－　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会　費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口　　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口＝</w:t>
            </w:r>
            <w:r>
              <w:rPr>
                <w:sz w:val="20"/>
                <w:u w:val="single"/>
              </w:rPr>
              <w:t>　　　　　　円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左記金額を　　　　年　　月　　日付で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便振替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銀行振込（　　　　　銀行　　　　　支店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より送金しました。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会費支払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１年分一括支払い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（事務局記入欄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年　　月～　　　　　年　　月</w:t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入金日　　　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30:00Z</dcterms:created>
  <dc:creator>大橋宏</dc:creator>
  <dc:description/>
  <cp:keywords/>
  <dc:language>en-US</dc:language>
  <cp:lastModifiedBy>恭吉 渡部</cp:lastModifiedBy>
  <dcterms:modified xsi:type="dcterms:W3CDTF">2025-06-30T07:08:00Z</dcterms:modified>
  <cp:revision>4</cp:revision>
  <dc:subject/>
  <dc:title/>
</cp:coreProperties>
</file>